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Odbor klubu slovenských turistov AC LB Spišská Nová Ve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zýva na prechod pod názvom - otvorenie 100 jarných kilometrov 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ns Souc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v geomorfologickom celku – Fatransko-tatranskej oblasti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Hornádska kotlina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Dátum 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3.03.2025 (NEDEĽA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Zraz 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Smižany autobusová zastávka kostol o 9,20 hod.</w:t>
      </w:r>
    </w:p>
    <w:p>
      <w:pPr>
        <w:pStyle w:val="Normal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Odchod účastníkov zo Spišskej Novej Vsi 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o 09,13 hod. autobusová stanica Spišská Nová Ves autobusom MHD č. 4 smer Smižany kostol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Odchod na trasu :</w:t>
      </w:r>
      <w:r>
        <w:rPr>
          <w:b/>
          <w:sz w:val="30"/>
          <w:szCs w:val="30"/>
        </w:rPr>
        <w:t xml:space="preserve"> od Smižany kostol o 9,35 hod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Trasa 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zastávka Smižany kostol – Pod Kapličkou – Pod Šibeňom – Šibeň – Rubanisko – Sans-Souci – Okrúhli les – Spišská Nová Ves železničná stanica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Presun :</w:t>
      </w:r>
      <w:r>
        <w:rPr>
          <w:sz w:val="30"/>
          <w:szCs w:val="30"/>
        </w:rPr>
        <w:t xml:space="preserve"> peši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Náročnosť:</w:t>
      </w:r>
      <w:r>
        <w:rPr>
          <w:sz w:val="30"/>
          <w:szCs w:val="30"/>
        </w:rPr>
        <w:t xml:space="preserve"> nenáročné – stúpanie 166 m, klesanie 184 m.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Vzdialenosť :</w:t>
      </w:r>
      <w:r>
        <w:rPr>
          <w:sz w:val="30"/>
          <w:szCs w:val="30"/>
        </w:rPr>
        <w:t xml:space="preserve"> 8,5 km, predpokladaný čas presunu cca 3,00 hodiny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redpokladaný návrat : 14,00 hod. vlaková stanica Spišská Nová Ves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Vedúci výstupu :</w:t>
      </w:r>
      <w:r>
        <w:rPr>
          <w:sz w:val="30"/>
          <w:szCs w:val="30"/>
        </w:rPr>
        <w:t xml:space="preserve"> Valentín Nikorovič, č. t. 0903 637952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 xml:space="preserve">Poznámky : </w:t>
      </w:r>
      <w:r>
        <w:rPr>
          <w:sz w:val="30"/>
          <w:szCs w:val="30"/>
        </w:rPr>
        <w:t>Na Sans-Souci bude posedenie s opekaním špekačiek, slaniny, kto bude mať záujem nech si niečo pribal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i tejto príležitosti sa budú dávať členom Odboru turistické známky na rok 2025 (odporúčam doniesť preukaz člena KST) a predávať odznaky plnenia 100 jarných kilometrov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Na výstupe sú poistení len členovia KST s členským preukazom a platnou známkou na rok 2024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aždý účastník sa zúčastňuje turistického výstupu na vlastné nebezpečie, zodpovedá za svoju bezpečnosť a správanie v prírod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Tešíme sa na Vašu účasť.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bor OKST AC LB SN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8367330" o:spid="shape_0" fillcolor="#00ccff" stroked="f" o:allowincell="f" style="position:absolute;margin-left:-59.3pt;margin-top:316.4pt;width:572.1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ornádska kotlina" trim="t" style="font-family:&quot;Times New Roman&quot;;font-size:1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0:00Z</dcterms:created>
  <dc:creator>PC</dc:creator>
  <dc:description/>
  <cp:keywords/>
  <dc:language>en-US</dc:language>
  <cp:lastModifiedBy>Nikorovič Valentín</cp:lastModifiedBy>
  <cp:lastPrinted>2017-01-03T14:16:00Z</cp:lastPrinted>
  <dcterms:modified xsi:type="dcterms:W3CDTF">2025-03-14T11:50:00Z</dcterms:modified>
  <cp:revision>2</cp:revision>
  <dc:subject/>
  <dc:title>Klub slovenských turistov AC LB Spišská Nová Ves</dc:title>
</cp:coreProperties>
</file>